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63"/>
        <w:gridCol w:w="7797"/>
      </w:tblGrid>
      <w:tr>
        <w:trPr>
          <w:trHeight w:val="11340" w:hRule="atLeast"/>
        </w:trPr>
        <w:tc>
          <w:tcPr>
            <w:tcW w:w="7486" w:type="dxa"/>
            <w:tcBorders/>
          </w:tcPr>
          <w:p>
            <w:pPr>
              <w:pStyle w:val="Normal"/>
              <w:spacing w:lineRule="auto" w:line="228" w:before="120" w:after="120"/>
              <w:ind w:firstLine="567"/>
              <w:rPr/>
            </w:pPr>
            <w:r>
              <w:rPr>
                <w:b/>
                <w:sz w:val="18"/>
                <w:szCs w:val="18"/>
                <w:lang w:val="ru-RU"/>
              </w:rPr>
              <w:t>10 ГАРАНТИЙНЫЕ ОБЯЗАТЕЛЬСТВА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1 Изготовитель гарантирует соответствие счетчиков требованиям СПЭФ.407279.004 ТУ при соблюдении условий хранения, транспортирования, монтажа и эксплуатации.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2 Гарантийный срок эксплуатации счетчиков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u-RU"/>
              </w:rPr>
              <w:t>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4 месяца со дня выпуска из производства.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3 Гарантийный срок хранения в упаковке предприятия-изготовителя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u-RU"/>
              </w:rPr>
              <w:t>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2 месяцев со дня выпуска из производства.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4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Характер неисправности счетчика в течение гарантийного срока должен быть подтвержден актом, заверенным руководителем предприятия, осуществляющего монтаж или эксплуатацию счетчика, с приложением фотографии размещения счетчика или копии проектного чертежа. </w:t>
            </w:r>
          </w:p>
          <w:p>
            <w:pPr>
              <w:pStyle w:val="Normal"/>
              <w:spacing w:lineRule="auto" w:line="228"/>
              <w:ind w:firstLine="601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арантии изготовителя снимаются при: наличии механических или термических повреждений счетчика; наличии внутри счетчика шлака, окалины, брызг сварки, песка, воды; нарушенной пломбе с клеймом поверителя; потере настоящего РЭ или отсутствии записи в разделе 15 о вводе счетчика в эксплуатацию; а также, если счетчик вышел из строя по вине монтажной организации или потребителя из-за несоблюдения указаний, приведенных в разделах 5, 6 и 7 настоящего руководства.</w:t>
            </w:r>
          </w:p>
          <w:p>
            <w:pPr>
              <w:pStyle w:val="Style23"/>
              <w:ind w:firstLine="60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лучае возникновения неисправности счетчиков из-за нарушения условий размещения, монтажа и эксплуатации ответственность несет организация, которая вводит счетчик в эксплуатацию.</w:t>
            </w:r>
          </w:p>
          <w:p>
            <w:pPr>
              <w:pStyle w:val="Style23"/>
              <w:ind w:firstLine="60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 УТИЛИЗАЦИЯ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6"/>
                <w:szCs w:val="16"/>
                <w:lang w:val="ru-RU"/>
              </w:rPr>
              <w:t>11.1 Утилизация счетчика должна быть выполнена уполномоченной компанией с соблюдением всех действующих инструкций и законов страны, осуществляющей эксплуатацию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2 СВИДЕТЕЛЬСТВО О ПРИЕМК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230370</wp:posOffset>
                      </wp:positionH>
                      <wp:positionV relativeFrom="paragraph">
                        <wp:posOffset>54610</wp:posOffset>
                      </wp:positionV>
                      <wp:extent cx="95821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629"/>
                                    <w:gridCol w:w="45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5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84" w:right="113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езь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-29" w:firstLine="2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left="-29" w:firstLine="29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5pt;height:90.75pt;mso-wrap-distance-left:9pt;mso-wrap-distance-right:9pt;mso-wrap-distance-top:0pt;mso-wrap-distance-bottom:0pt;margin-top:4.3pt;mso-position-vertical-relative:text;margin-left:33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29"/>
                              <w:gridCol w:w="4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84" w:right="113" w:firstLine="2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9" w:firstLine="2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29" w:firstLine="29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Счетчик газа ультразвуковой </w:t>
            </w:r>
            <w:r>
              <w:rPr>
                <w:b/>
                <w:sz w:val="16"/>
                <w:szCs w:val="16"/>
                <w:lang w:val="ru-RU"/>
              </w:rPr>
              <w:t xml:space="preserve">СГУ </w:t>
            </w:r>
            <w:r>
              <w:rPr>
                <w:sz w:val="16"/>
                <w:szCs w:val="16"/>
                <w:lang w:val="ru-RU"/>
              </w:rPr>
              <w:t xml:space="preserve">заводской № </w:t>
            </w:r>
          </w:p>
          <w:p>
            <w:pPr>
              <w:pStyle w:val="Normal"/>
              <w:ind w:left="2425" w:hanging="240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 СПЭФ.407279.004 ТУ и признан годным для эксплуатации.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val="ru-RU"/>
              </w:rPr>
              <w:tab/>
              <w:tab/>
              <w:t xml:space="preserve">             дата</w:t>
            </w:r>
          </w:p>
          <w:p>
            <w:pPr>
              <w:pStyle w:val="Normal"/>
              <w:ind w:firstLine="56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амп ОТК</w:t>
              <w:tab/>
              <w:tab/>
              <w:tab/>
            </w:r>
          </w:p>
          <w:p>
            <w:pPr>
              <w:pStyle w:val="Normal"/>
              <w:ind w:firstLine="34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 СВИДЕТЕЛЬСТВО О ПОВЕРКЕ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  <w:lang w:val="ru-RU"/>
              </w:rPr>
              <w:t>Счетчик на основании результатов первичной поверки, признан годным и допущен к эксплуатации.</w:t>
            </w:r>
          </w:p>
          <w:p>
            <w:pPr>
              <w:pStyle w:val="Normal"/>
              <w:ind w:firstLine="72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ичная повер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ab/>
              <w:t>Поверитель</w:t>
              <w:tab/>
              <w:t>____________</w:t>
              <w:tab/>
              <w:t xml:space="preserve">                              дата</w:t>
              <w:tab/>
              <w:t xml:space="preserve">                           МП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Normal"/>
              <w:ind w:firstLine="72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иодическая повер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Поверитель</w:t>
              <w:tab/>
              <w:t>____________</w:t>
              <w:tab/>
              <w:tab/>
              <w:t>_______________</w:t>
              <w:tab/>
              <w:t xml:space="preserve">                           М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ab/>
              <w:tab/>
              <w:t xml:space="preserve">   подпись</w:t>
              <w:tab/>
              <w:tab/>
              <w:t xml:space="preserve">                              да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Отметка о замене</w:t>
              <w:tab/>
              <w:t>____________</w:t>
              <w:tab/>
              <w:tab/>
              <w:t>_______________</w:t>
              <w:tab/>
              <w:tab/>
              <w:tab/>
              <w:tab/>
              <w:t>батареи питания          подпись</w:t>
              <w:tab/>
              <w:tab/>
              <w:t xml:space="preserve">                              да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Normal"/>
              <w:spacing w:before="120" w:after="120"/>
              <w:ind w:firstLine="459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4 ОТМЕТКА О ПРОДАЖЕ</w:t>
            </w:r>
          </w:p>
          <w:p>
            <w:pPr>
              <w:pStyle w:val="Normal"/>
              <w:ind w:firstLine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Дата продажи</w:t>
              <w:tab/>
              <w:t>_______________</w:t>
            </w:r>
          </w:p>
          <w:p>
            <w:pPr>
              <w:pStyle w:val="Normal"/>
              <w:ind w:firstLine="56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Продавец</w:t>
              <w:tab/>
              <w:t>_______________                  Штамп магаз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_____________________________</w:t>
            </w:r>
          </w:p>
          <w:p>
            <w:pPr>
              <w:pStyle w:val="Style23"/>
              <w:ind w:firstLine="459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5 СВЕДЕНИЯ О ВВОДЕ В ЭКСПЛУАТАЦИЮ</w:t>
            </w:r>
          </w:p>
          <w:p>
            <w:pPr>
              <w:pStyle w:val="Style23"/>
              <w:ind w:firstLine="3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полняется организацией, осуществляющей опломбирование и ввод счетчика в эксплуатацию.</w:t>
            </w:r>
          </w:p>
          <w:p>
            <w:pPr>
              <w:pStyle w:val="Style23"/>
              <w:ind w:firstLine="34"/>
              <w:rPr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  <w:t>Без заполнения данного раздела гарантии изготовителя не сохраняются!</w:t>
            </w:r>
          </w:p>
          <w:p>
            <w:pPr>
              <w:pStyle w:val="Style23"/>
              <w:ind w:firstLine="34"/>
              <w:rPr>
                <w:b/>
                <w:b/>
                <w:color w:val="000000"/>
                <w:sz w:val="12"/>
                <w:szCs w:val="12"/>
                <w:u w:val="single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, осуществившей ввод в эксплуатацию 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чальные показания  ___________ м</w:t>
            </w:r>
            <w:r>
              <w:rPr>
                <w:color w:val="000000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вода в эксплуатацию «_____»  ____________  20_____ г.                                                               М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ись ответственного лица  __________________________  _____________________  _________________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одпись                                    Должность                      Ф.  И.  О.                            </w:t>
            </w:r>
          </w:p>
        </w:tc>
        <w:tc>
          <w:tcPr>
            <w:tcW w:w="263" w:type="dxa"/>
            <w:tcBorders/>
          </w:tcPr>
          <w:p>
            <w:pPr>
              <w:pStyle w:val="6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/>
          </w:tcPr>
          <w:p>
            <w:pPr>
              <w:pStyle w:val="4"/>
              <w:jc w:val="left"/>
              <w:rPr>
                <w:sz w:val="18"/>
                <w:szCs w:val="18"/>
                <w:lang w:val="ru-RU"/>
              </w:rPr>
            </w:pPr>
            <w:r>
              <w:rPr>
                <w:b w:val="false"/>
                <w:spacing w:val="-4"/>
                <w:sz w:val="18"/>
                <w:szCs w:val="18"/>
                <w:lang w:val="ru-RU"/>
              </w:rPr>
              <w:t xml:space="preserve">      </w:t>
            </w:r>
            <w:r>
              <w:rPr>
                <w:b w:val="false"/>
                <w:spacing w:val="-4"/>
                <w:sz w:val="18"/>
                <w:szCs w:val="18"/>
                <w:lang w:val="ru-RU"/>
              </w:rPr>
              <w:t xml:space="preserve">Государственный реестр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ЗАО «Счетприбор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     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средств измерений РФ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Россия, 302005, г Орел, ул. Спивака, 74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      №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60100-15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Тел./факс. (486 2) 72 44 61; 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schetpribo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000125" cy="914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3" w:hanging="313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3" w:hanging="3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5pt;height:72pt;mso-wrap-distance-left:9.05pt;mso-wrap-distance-right:0pt;mso-wrap-distance-top:0pt;mso-wrap-distance-bottom:0pt;margin-top:0.05pt;mso-position-vertical-relative:text;margin-left:30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31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3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314325" cy="314325"/>
                  <wp:effectExtent l="0" t="0" r="0" b="0"/>
                  <wp:wrapNone/>
                  <wp:docPr id="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четчик газа ультразвуковой СГУ (Т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ru-RU"/>
              </w:rPr>
            </w:pPr>
            <w:r>
              <w:rPr>
                <w:rFonts w:eastAsia="Verdana" w:cs="Verdana" w:ascii="Verdana" w:hAnsi="Verdana"/>
                <w:b/>
                <w:i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>СПЭФ.407279.004 РЭ</w:t>
            </w:r>
            <w:r>
              <w:rPr>
                <w:rFonts w:cs="Verdana" w:ascii="Verdana" w:hAnsi="Verdana"/>
                <w:b/>
                <w:i/>
                <w:lang w:val="ru-RU"/>
              </w:rPr>
              <w:t xml:space="preserve">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ство по эксплуатации </w:t>
            </w:r>
          </w:p>
          <w:p>
            <w:pPr>
              <w:pStyle w:val="Subtitle"/>
              <w:ind w:firstLine="34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ТЕХНИЧЕСКИЕ ХАРАКТЕРИСТИКИ</w:t>
            </w:r>
          </w:p>
          <w:p>
            <w:pPr>
              <w:pStyle w:val="Normal"/>
              <w:ind w:firstLine="341"/>
              <w:rPr/>
            </w:pPr>
            <w:r>
              <w:rPr>
                <w:sz w:val="16"/>
                <w:szCs w:val="16"/>
                <w:lang w:val="ru-RU"/>
              </w:rPr>
              <w:t>1.1  Счетчик должен использоваться в соответствии с его техническими характеристиками, указанными в т</w:t>
            </w:r>
            <w:r>
              <w:rPr/>
              <w:t>аблице:</w:t>
            </w:r>
          </w:p>
          <w:tbl>
            <w:tblPr>
              <w:tblW w:w="7170" w:type="dxa"/>
              <w:jc w:val="left"/>
              <w:tblInd w:w="3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30"/>
              <w:gridCol w:w="1140"/>
              <w:gridCol w:w="620"/>
              <w:gridCol w:w="620"/>
              <w:gridCol w:w="620"/>
              <w:gridCol w:w="620"/>
              <w:gridCol w:w="620"/>
            </w:tblGrid>
            <w:tr>
              <w:trPr>
                <w:tblHeader w:val="true"/>
                <w:trHeight w:val="284" w:hRule="atLeast"/>
              </w:trPr>
              <w:tc>
                <w:tcPr>
                  <w:tcW w:w="2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параметра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 параметра</w:t>
                  </w:r>
                </w:p>
              </w:tc>
            </w:tr>
            <w:tr>
              <w:trPr>
                <w:tblHeader w:val="true"/>
                <w:trHeight w:val="284" w:hRule="atLeast"/>
              </w:trPr>
              <w:tc>
                <w:tcPr>
                  <w:tcW w:w="2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1,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2,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-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-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Минимальный объемный расход, </w:t>
                  </w:r>
                  <w:r>
                    <w:rPr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mi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1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  <w:r>
                    <w:rPr>
                      <w:sz w:val="16"/>
                      <w:szCs w:val="16"/>
                      <w:lang w:val="ru-RU"/>
                    </w:rPr>
                    <w:t>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</w:t>
                  </w: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Номинальный объемный расход, </w:t>
                  </w:r>
                  <w:r>
                    <w:rPr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</w:rPr>
                    <w:t>но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ый объемный расход,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елы допускаемой относительной погрешности измерений объема газа при нормальной температуре (20 ± 1) °С при выпуске из производства и после ремонта, в диапазоне расходов: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</w:t>
                  </w:r>
                  <w:r>
                    <w:rPr>
                      <w:sz w:val="16"/>
                      <w:szCs w:val="16"/>
                      <w:vertAlign w:val="subscript"/>
                    </w:rPr>
                    <w:t>min</w:t>
                  </w:r>
                  <w:r>
                    <w:rPr>
                      <w:sz w:val="16"/>
                      <w:szCs w:val="16"/>
                    </w:rPr>
                    <w:t xml:space="preserve"> ≤ Q &lt; 0,1·Q</w:t>
                  </w:r>
                  <w:r>
                    <w:rPr>
                      <w:sz w:val="16"/>
                      <w:szCs w:val="16"/>
                      <w:vertAlign w:val="subscript"/>
                    </w:rPr>
                    <w:t>ном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·Q</w:t>
                  </w:r>
                  <w:r>
                    <w:rPr>
                      <w:sz w:val="16"/>
                      <w:szCs w:val="16"/>
                      <w:vertAlign w:val="subscript"/>
                    </w:rPr>
                    <w:t>ном</w:t>
                  </w:r>
                  <w:r>
                    <w:rPr>
                      <w:sz w:val="16"/>
                      <w:szCs w:val="16"/>
                    </w:rPr>
                    <w:t xml:space="preserve"> ≤ Q ≤ до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1,5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е рабочее избыточное давление газа, Р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а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Потеря давления газа при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  <w:r>
                    <w:rPr>
                      <w:sz w:val="16"/>
                      <w:szCs w:val="16"/>
                    </w:rPr>
                    <w:t>, не бол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тура измеряемой сред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º С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- 40 до + 5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эксплуатации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мпература окружающего воздух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носительная влажность, не боле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тмосферное давлени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º С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02" w:leader="none"/>
                      <w:tab w:val="left" w:pos="10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а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от - </w:t>
                  </w:r>
                  <w:r>
                    <w:rPr>
                      <w:sz w:val="16"/>
                      <w:szCs w:val="16"/>
                      <w:lang w:val="ru-RU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0 до + 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5" w:leader="none"/>
                      <w:tab w:val="center" w:pos="93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84 до 106,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Порог чувствительности, не бол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4 Q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Цена деления младшего разряда индикаторного устройст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1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Емкость индикаторного устройст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99,999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pacing w:val="-2"/>
                      <w:sz w:val="16"/>
                      <w:szCs w:val="16"/>
                      <w:lang w:eastAsia="ar-SA"/>
                    </w:rPr>
                  </w:pPr>
                  <w:r>
                    <w:rPr>
                      <w:spacing w:val="-2"/>
                      <w:sz w:val="16"/>
                      <w:szCs w:val="16"/>
                      <w:lang w:eastAsia="ar-SA"/>
                    </w:rPr>
                    <w:t xml:space="preserve">Номинальное напряжение электропитания от </w:t>
                  </w:r>
                  <w:r>
                    <w:rPr>
                      <w:sz w:val="16"/>
                      <w:szCs w:val="16"/>
                    </w:rPr>
                    <w:t>литиевой батаре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>
                      <w:spacing w:val="-2"/>
                      <w:sz w:val="16"/>
                      <w:szCs w:val="16"/>
                      <w:lang w:eastAsia="ar-SA"/>
                    </w:rPr>
                    <w:t xml:space="preserve">Ресурс работы счетчика от одной </w:t>
                  </w:r>
                  <w:r>
                    <w:rPr>
                      <w:sz w:val="16"/>
                      <w:szCs w:val="16"/>
                    </w:rPr>
                    <w:t>литиевой батареи</w:t>
                  </w:r>
                  <w:r>
                    <w:rPr>
                      <w:spacing w:val="-2"/>
                      <w:sz w:val="16"/>
                      <w:szCs w:val="16"/>
                      <w:lang w:eastAsia="ar-SA"/>
                    </w:rPr>
                    <w:t>, не мен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т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баритные размеры, не более: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лина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ширина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ысо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sz w:val="16"/>
                      <w:szCs w:val="16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соединительная резьба по </w:t>
                  </w:r>
                </w:p>
                <w:p>
                  <w:pPr>
                    <w:pStyle w:val="Style2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635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юйм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3/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/4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а счетчика, не бол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Степень защиты по ГОСТ 1425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P 4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срок службы, не мен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т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яя наработка на отказ, не мене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ч</w:t>
                  </w:r>
                </w:p>
              </w:tc>
              <w:tc>
                <w:tcPr>
                  <w:tcW w:w="31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00</w:t>
                  </w:r>
                </w:p>
              </w:tc>
            </w:tr>
          </w:tbl>
          <w:p>
            <w:pPr>
              <w:pStyle w:val="Normal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120"/>
              <w:ind w:firstLine="341"/>
              <w:jc w:val="both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2 Описание И работа</w:t>
            </w:r>
          </w:p>
          <w:p>
            <w:pPr>
              <w:pStyle w:val="Normal"/>
              <w:ind w:firstLine="341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 Счетчик предназначен для измерения и коммерческого учета израсходованного объема природного газа по ГОСТ 5542, применяемого в бытовых и производственных целях, с приведением его к стандартным условиям по температуре по ГОСТ 2939 методом автоматической температурной компенсации (ТК).</w:t>
            </w:r>
          </w:p>
        </w:tc>
      </w:tr>
      <w:tr>
        <w:trPr>
          <w:trHeight w:val="11340" w:hRule="atLeast"/>
        </w:trPr>
        <w:tc>
          <w:tcPr>
            <w:tcW w:w="7486" w:type="dxa"/>
            <w:tcBorders/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2 </w:t>
            </w:r>
            <w:r>
              <w:rPr>
                <w:sz w:val="16"/>
                <w:szCs w:val="16"/>
                <w:lang w:val="ru-RU"/>
              </w:rPr>
              <w:t>Счетчи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стои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з</w:t>
            </w:r>
            <w:r>
              <w:rPr>
                <w:sz w:val="16"/>
                <w:szCs w:val="16"/>
                <w:lang w:val="ru-RU"/>
              </w:rPr>
              <w:t xml:space="preserve">: ультразвукового преобразователя расхода газа, который монтируется в газопровод, и электронного модуля с ЖК индикатором и </w:t>
            </w:r>
            <w:r>
              <w:rPr>
                <w:sz w:val="16"/>
                <w:szCs w:val="16"/>
                <w:lang w:val="ru-RU"/>
              </w:rPr>
              <w:t>лит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  <w:lang w:val="ru-RU"/>
              </w:rPr>
              <w:t>во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атаре</w:t>
            </w:r>
            <w:r>
              <w:rPr>
                <w:sz w:val="16"/>
                <w:szCs w:val="16"/>
                <w:lang w:val="ru-RU"/>
              </w:rPr>
              <w:t xml:space="preserve">ей </w:t>
            </w:r>
            <w:r>
              <w:rPr>
                <w:sz w:val="16"/>
                <w:szCs w:val="16"/>
                <w:lang w:val="ru-RU"/>
              </w:rPr>
              <w:t>питания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>2.3 На индикаторе отображается накопленный объем газа. Цифры слева до точки показывают объем газа в кубических метрах, а три цифры после точки - в долях кубического метра. Наличие начальных показаний обусловлено проведением испытаний и первичной поверки.</w:t>
            </w:r>
          </w:p>
          <w:p>
            <w:pPr>
              <w:pStyle w:val="Normal"/>
              <w:tabs>
                <w:tab w:val="clear" w:pos="720"/>
                <w:tab w:val="left" w:pos="3949" w:leader="none"/>
              </w:tabs>
              <w:spacing w:before="120" w:after="120"/>
              <w:ind w:firstLine="318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ПЛОМБИРОВАНИЕ СЧЕТЧИКА</w:t>
            </w:r>
          </w:p>
          <w:p>
            <w:pPr>
              <w:pStyle w:val="Normal"/>
              <w:ind w:left="-57" w:firstLine="375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 Для предотвращения несанкционированного доступа к измерительному механизму и индикаторному устройству счетчик подлежит пломбированию. Места расположения пломб и наклеек с оттиском клейм организаций, выполнивших поверку и установку счетчика, предусматриваются в соответствии с рисунком.</w:t>
            </w:r>
          </w:p>
          <w:p>
            <w:pPr>
              <w:pStyle w:val="Normal"/>
              <w:spacing w:before="120" w:after="120"/>
              <w:ind w:firstLine="318"/>
              <w:jc w:val="both"/>
              <w:rPr>
                <w:sz w:val="18"/>
                <w:szCs w:val="1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215900</wp:posOffset>
                  </wp:positionV>
                  <wp:extent cx="2626995" cy="1189355"/>
                  <wp:effectExtent l="0" t="0" r="0" b="0"/>
                  <wp:wrapTight wrapText="bothSides">
                    <wp:wrapPolygon edited="0">
                      <wp:start x="-76" y="0"/>
                      <wp:lineTo x="-76" y="21423"/>
                      <wp:lineTo x="21600" y="21423"/>
                      <wp:lineTo x="21600" y="0"/>
                      <wp:lineTo x="-7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ru-RU"/>
              </w:rPr>
              <w:t>4 КОМПЛЕКТНОСТЬ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5"/>
              <w:gridCol w:w="99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четчик газа СГУ</w:t>
                  </w:r>
                  <w:r>
                    <w:rPr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онтажный комплект</w:t>
                  </w:r>
                  <w:r>
                    <w:rPr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Упак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" w:hanging="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 экз.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815" w:leader="none"/>
                    </w:tabs>
                    <w:rPr>
                      <w:sz w:val="16"/>
                      <w:szCs w:val="16"/>
                      <w:vertAlign w:val="superscript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Методика поверки</w:t>
                  </w:r>
                  <w:r>
                    <w:rPr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 экз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trike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–</w:t>
                  </w:r>
                  <w:r>
                    <w:rPr>
                      <w:sz w:val="16"/>
                      <w:szCs w:val="16"/>
                    </w:rPr>
                    <w:t xml:space="preserve"> типоразмер и модификация, наличие монтажного комплекта и методики поверки определяются договором на поставку.</w:t>
                  </w:r>
                </w:p>
              </w:tc>
            </w:tr>
          </w:tbl>
          <w:p>
            <w:pPr>
              <w:pStyle w:val="Normal"/>
              <w:spacing w:lineRule="auto" w:line="228" w:before="120" w:after="120"/>
              <w:ind w:firstLine="318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5 МЕРЫ БЕЗОПАСНОСТИ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.1 Монтаж и обслуживание счетчика должны выполнять только организации, имеющие соответствующие лицензии, в соответствии с действующими нормами, правилами и инструкциями отрасли и предприятия, на котором счетчик используется. 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>5.2 Безопасность эксплуатации счетчика обеспечивается выполнением требований разделов 6 и 7 настоящего РЭ.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>5.3 Общие требования безопасности к конструкции счетчиков - по ГОСТ 12.2.003.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5.4 Самостоятельная установка, разборка и проведение ремонтных работ счетчика газа СГУ ЗАПРЕЩЕНЫ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5.5 Категорически запрещается: производить работы по монтажу, демонтажу, устранению дефектов при наличии давления газа в трубопроводе, где установлен счетчик.</w:t>
            </w:r>
          </w:p>
          <w:p>
            <w:pPr>
              <w:pStyle w:val="Normal"/>
              <w:spacing w:lineRule="auto" w:line="228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6 Запорная арматура должна находиться перед счетчиком. При отсутствии потребления газа общий газовый кран должен быть закрыт.</w:t>
            </w:r>
          </w:p>
          <w:p>
            <w:pPr>
              <w:pStyle w:val="Normal"/>
              <w:spacing w:lineRule="auto" w:line="228" w:before="120" w:after="120"/>
              <w:ind w:firstLine="318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6 РАЗМЕЩЕНИЕ, МОНТАЖ И ПОДГОТОВКА К РАБОТЕ</w:t>
            </w:r>
          </w:p>
          <w:p>
            <w:pPr>
              <w:pStyle w:val="Normal"/>
              <w:spacing w:lineRule="auto" w:line="228"/>
              <w:ind w:firstLine="318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6.1 Перед монтажом счетчика необходимо провести его внешний осмотр и убедиться в целостности корпуса и индикаторного устройства. </w:t>
            </w:r>
          </w:p>
          <w:p>
            <w:pPr>
              <w:pStyle w:val="Normal"/>
              <w:spacing w:lineRule="auto" w:line="228"/>
              <w:ind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2 Проверить комплектность счетчика, соответствие номера счетчика номеру, указанному в РЭ; целостность поверительного клейма в виде пломбы, либо наклейки на защитном кожухе и наличие в паспорте клейма поверителя метрологической службы. </w:t>
            </w:r>
          </w:p>
          <w:p>
            <w:pPr>
              <w:pStyle w:val="Normal"/>
              <w:spacing w:lineRule="auto" w:line="228"/>
              <w:ind w:firstLine="31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лучае повреждения поверительных наклеек и пломб изготовителя счетчик к эксплуатации не допускается!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3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3 Счетчики должны устанавливаться в помещении или на улице в специальном шкафу на вертикальном или горизонтальном участке газопровода в любом удобном для потребителя положении, не противоречащем правилам установки и монтажа газового оборудования согласно СП 42-101-2003 при соблюдении требований условий эксплуатации.</w:t>
            </w:r>
          </w:p>
          <w:p>
            <w:pPr>
              <w:pStyle w:val="Normal"/>
              <w:spacing w:lineRule="auto" w:line="228"/>
              <w:ind w:firstLine="3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Эксплуатация счетчиков при прямом воздействии солнечного света и атмосферных осадков запрещена!</w:t>
            </w:r>
          </w:p>
          <w:p>
            <w:pPr>
              <w:pStyle w:val="Normal"/>
              <w:spacing w:lineRule="auto" w:line="228"/>
              <w:ind w:firstLine="318"/>
              <w:rPr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-753745</wp:posOffset>
                  </wp:positionV>
                  <wp:extent cx="1934210" cy="1728470"/>
                  <wp:effectExtent l="0" t="0" r="0" b="0"/>
                  <wp:wrapTight wrapText="bothSides">
                    <wp:wrapPolygon edited="0">
                      <wp:start x="-104" y="0"/>
                      <wp:lineTo x="-104" y="21479"/>
                      <wp:lineTo x="21600" y="21479"/>
                      <wp:lineTo x="21600" y="0"/>
                      <wp:lineTo x="-10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>6.4 Используемые переходные сгонные муфты и накидные гайки должны соответствовать диаметрам трубопровода и штуцеров счетчика.</w:t>
            </w:r>
          </w:p>
          <w:p>
            <w:pPr>
              <w:pStyle w:val="Normal"/>
              <w:spacing w:lineRule="auto" w:line="228"/>
              <w:ind w:firstLine="3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5 Рекомендуется установка фильтра очистки газа на участке трубопровода между запорным краном и переходной муфтой.</w:t>
            </w:r>
          </w:p>
          <w:p>
            <w:pPr>
              <w:pStyle w:val="Normal"/>
              <w:ind w:right="175" w:firstLine="318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6. Заглушки должны сниматься с патрубков счётчика непосредственно перед его установкой.</w:t>
            </w:r>
          </w:p>
        </w:tc>
        <w:tc>
          <w:tcPr>
            <w:tcW w:w="263" w:type="dxa"/>
            <w:tcBorders/>
          </w:tcPr>
          <w:p>
            <w:pPr>
              <w:pStyle w:val="6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28"/>
              <w:ind w:left="567" w:hanging="226"/>
              <w:jc w:val="both"/>
              <w:rPr/>
            </w:pPr>
            <w:r>
              <w:rPr>
                <w:sz w:val="16"/>
                <w:szCs w:val="16"/>
                <w:lang w:val="ru-RU"/>
              </w:rPr>
              <w:t>6.7 При монтаже счетчиков необходимо:</w:t>
            </w:r>
          </w:p>
          <w:p>
            <w:pPr>
              <w:pStyle w:val="Normal"/>
              <w:spacing w:lineRule="auto" w:line="228"/>
              <w:ind w:left="16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подводящую часть газопровода тщательно очистить. Торцевой срез трубы должен быть выполнен под углом (90±1)° к её оси. Заусенцы на срезе трубы не допускаются!</w:t>
            </w:r>
          </w:p>
          <w:p>
            <w:pPr>
              <w:pStyle w:val="Normal"/>
              <w:spacing w:lineRule="auto" w:line="228"/>
              <w:ind w:left="16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четчик присоединить к газопроводу через уплотнительные прокладки так, чтобы направление стрелки снизу корпуса совпадало с направлением потока газа;</w:t>
            </w:r>
          </w:p>
          <w:p>
            <w:pPr>
              <w:pStyle w:val="Normal"/>
              <w:spacing w:lineRule="auto" w:line="228"/>
              <w:ind w:left="16"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затянуть переходные муфты и гайки, обеспечив герметичность, но не допуская значительных усилий и перекосов соединяемых деталей. Величина момента затяжки резьбовых соединений не более 50 Н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</w:t>
            </w:r>
            <w:r>
              <w:rPr>
                <w:sz w:val="16"/>
                <w:szCs w:val="16"/>
                <w:lang w:val="ru-RU"/>
              </w:rPr>
              <w:t>м;</w:t>
            </w:r>
          </w:p>
          <w:p>
            <w:pPr>
              <w:pStyle w:val="Normal"/>
              <w:ind w:right="175" w:firstLine="3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включить газ, обеспечив медленное и плавное заполнение системы газом, используя кран, установленный непосредственно перед счётчик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контролировать герметичность соединений методом обмыливания, не допуская попадания мыльного раствора на лицевую поверхность индикаторного устройства и внутрь корпуса счетч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омбировать место соединения счетчика с трубопровод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звернуть крышку корпуса с небольшим усилием в удобное для считывания показаний с индикаторного устройства положение (обеспечивается вращение на 280 градусов). Если при повороте крышка корпуса доходит до упора, то для установки в удобное положение индикатор следует развернуть в обратную сторону.</w:t>
            </w:r>
          </w:p>
          <w:p>
            <w:pPr>
              <w:pStyle w:val="Normal"/>
              <w:spacing w:lineRule="auto" w:line="228"/>
              <w:ind w:left="16" w:firstLine="413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.8 После установки и опломбирования счетчика в настоящем РЭ в разделе 15 уполномоченной организацией должна быть сделана запись о вводе счетчика в эксплуатацию!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НИМАНИЕ! </w:t>
              <w:tab/>
              <w:t>Счетчик не должен испытывать нагрузок от газопровода (изгиб, сжатие, растяжение, неравномерность затяжки крепежа). При необходимости должны быть предусмотрены опоры или компенсаторы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ВНИМАНИЕ! Не допускается установка счетчика в зоне нагрева свыше 50 °С и возможного контакта с огнем или со струями пара!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НИМАНИЕ! После установки счетчика проведение сварочных работ на газопроводе, где установлен счетчик, не допускается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ВНИМАНИЕ! Запрещается подавать на счетчик избыточное давление, превышающее 50 кПа!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9 Из-за особенностей конструкции электронного модуля счетчика может наблюдаться некоторое запаздывание в изменении показаний на ЖК индикаторе: счет начинается и заканчивается через несколько секунд после открытия и закрытия, соответственно, крана подачи газа. Это запаздывание не влияет на метрологию и нормальную работу счетчика.</w:t>
            </w:r>
          </w:p>
          <w:p>
            <w:pPr>
              <w:pStyle w:val="Normal"/>
              <w:spacing w:lineRule="auto" w:line="228" w:before="120" w:after="120"/>
              <w:ind w:firstLine="34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ТЕХНИЧЕСКОЕ ОБСЛУЖИВАНИЕ И РЕМОНТ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 В течение всего срока эксплуатации счетчик не требует специального технического обслуживания.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 Наружные поверхности счетчика необходимо содержать в чистоте. При загрязнении защитного стекла индикаторного устройства его следует протереть сначала слегка влажной (смоченной нейтральным моющим средством), а затем сухой салфеткой.</w:t>
            </w:r>
          </w:p>
          <w:p>
            <w:pPr>
              <w:pStyle w:val="Normal"/>
              <w:ind w:right="-29" w:firstLine="341"/>
              <w:jc w:val="both"/>
              <w:rPr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250190</wp:posOffset>
                  </wp:positionV>
                  <wp:extent cx="266700" cy="85090"/>
                  <wp:effectExtent l="0" t="0" r="0" b="0"/>
                  <wp:wrapTight wrapText="bothSides">
                    <wp:wrapPolygon edited="0">
                      <wp:start x="-1529" y="0"/>
                      <wp:lineTo x="-1529" y="14425"/>
                      <wp:lineTo x="21600" y="14425"/>
                      <wp:lineTo x="21600" y="0"/>
                      <wp:lineTo x="-1529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433" r="-135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>7.3 Замена элемента питания производится организацией по эксплуатации газового хозяйства, имеющей договор с изготовителем и соответствующую государственную лицензию, перед проведением периодической поверки, а также в случае появления на индикаторе счетчика слева сверху условного символа окончания ресурса элемента питания с обязательной отметкой о выполненной работе в разделе 13 данного РЭ.</w:t>
            </w:r>
          </w:p>
          <w:p>
            <w:pPr>
              <w:pStyle w:val="Normal"/>
              <w:ind w:right="175"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 замены элемента питания счетчик должен быть подвергнут поверке и вновь опломбирован, а в РЭ проставлены оттиск клейма, подпись поверителя и дата поверки.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отсутствии питания счетчика суммарное целое значение накопленного объема газа за весь период эксплуатации сохраняется в энергонезависимой памяти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7.4 </w:t>
            </w:r>
            <w:r>
              <w:rPr>
                <w:b/>
                <w:sz w:val="16"/>
                <w:szCs w:val="16"/>
                <w:lang w:val="ru-RU"/>
              </w:rPr>
              <w:t>При эксплуатации счетчика избегайте попадания на счетчик грязи, воды, струй пара; нагрева горячим воздухом, которые нарушают требования условий эксплуатации, указанных в п.8 таблицы. Не допускайте механических повреждений и нарушения пломб!</w:t>
            </w:r>
          </w:p>
          <w:p>
            <w:pPr>
              <w:pStyle w:val="Normal"/>
              <w:spacing w:lineRule="auto" w:line="228" w:before="120" w:after="120"/>
              <w:ind w:firstLine="341"/>
              <w:rPr/>
            </w:pPr>
            <w:r>
              <w:rPr>
                <w:b/>
                <w:sz w:val="18"/>
                <w:szCs w:val="18"/>
                <w:lang w:val="ru-RU"/>
              </w:rPr>
              <w:t>8 МЕТОДЫ И СРЕДСТВА ПОВЕРКИ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8.1 Поверка счетчика производится в соответствии с методикой поверки "Счетчики газа ультразвуковые СГУ" СПЭФ. 407279.004 МП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8.2 Интервал между поверками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10 лет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8.3 Допускается проведение поверки на местах установки счетчиков с применением сертифицированных переносных поверочных устройств.</w:t>
            </w:r>
          </w:p>
          <w:p>
            <w:pPr>
              <w:pStyle w:val="Normal"/>
              <w:spacing w:lineRule="auto" w:line="228"/>
              <w:ind w:firstLine="341"/>
              <w:jc w:val="both"/>
              <w:rPr/>
            </w:pPr>
            <w:r>
              <w:rPr>
                <w:sz w:val="16"/>
                <w:szCs w:val="16"/>
                <w:lang w:val="ru-RU"/>
              </w:rPr>
              <w:t>8.4 При проведении периодической поверки счетчика должна быть сделана соответствующая запись в разделе 13 настоящего РЭ.</w:t>
            </w:r>
          </w:p>
          <w:p>
            <w:pPr>
              <w:pStyle w:val="Normal"/>
              <w:spacing w:lineRule="auto" w:line="228" w:before="120" w:after="120"/>
              <w:ind w:firstLine="341"/>
              <w:rPr/>
            </w:pPr>
            <w:r>
              <w:rPr>
                <w:b/>
                <w:sz w:val="18"/>
                <w:szCs w:val="18"/>
                <w:lang w:val="ru-RU"/>
              </w:rPr>
              <w:t>9 УПАКОВКА, ХРАНЕНИЕ И ТРАНСПОРТИРОВАНИЕ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1 Счетчик перевозят в закрытых транспортных средствах и хранят в сухих помещениях при температуре от минус 50 до плюс 50 °С, в которых не должно содержаться пыли и примесей агрессивных паров и газов, вызывающих коррозию.</w:t>
            </w:r>
          </w:p>
          <w:p>
            <w:pPr>
              <w:pStyle w:val="Normal"/>
              <w:spacing w:lineRule="auto" w:line="228"/>
              <w:ind w:firstLine="341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2 Во время погрузочно-разгрузочных работ и при транспортировании счетчик в упаковке не должен подвергаться резким ударам и воздействию атмосферных осадков.</w:t>
            </w:r>
          </w:p>
        </w:tc>
      </w:tr>
    </w:tbl>
    <w:p>
      <w:pPr>
        <w:pStyle w:val="Normal"/>
        <w:ind w:right="175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sz w:val="18"/>
      <w:lang w:val="ru-RU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2"/>
      <w:szCs w:val="3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Cs w:val="24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firstLine="284"/>
    </w:pPr>
    <w:rPr>
      <w:b/>
      <w:bCs/>
      <w:sz w:val="18"/>
      <w:szCs w:val="18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z w:val="16"/>
      <w:szCs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ind w:firstLine="284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spacing w:before="60" w:after="0"/>
    </w:pPr>
    <w:rPr>
      <w:sz w:val="18"/>
      <w:szCs w:val="18"/>
      <w:lang w:val="ru-RU"/>
    </w:rPr>
  </w:style>
  <w:style w:type="paragraph" w:styleId="22">
    <w:name w:val="Основной текст с отступом 2"/>
    <w:basedOn w:val="Normal"/>
    <w:qFormat/>
    <w:pPr>
      <w:ind w:firstLine="284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ru-RU"/>
    </w:rPr>
  </w:style>
  <w:style w:type="paragraph" w:styleId="32">
    <w:name w:val="Основной текст 3"/>
    <w:basedOn w:val="Normal"/>
    <w:qFormat/>
    <w:pPr>
      <w:spacing w:before="60" w:after="0"/>
    </w:pPr>
    <w:rPr>
      <w:sz w:val="12"/>
      <w:szCs w:val="1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  <w:lang w:val="ru-RU"/>
    </w:rPr>
  </w:style>
  <w:style w:type="paragraph" w:styleId="Footnote">
    <w:name w:val="Footnote Text"/>
    <w:basedOn w:val="Normal"/>
    <w:pPr>
      <w:autoSpaceDE w:val="true"/>
    </w:pPr>
    <w:rPr>
      <w:lang w:val="ru-RU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715"/>
      <w:jc w:val="both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autoSpaceDE w:val="true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0:00Z</dcterms:created>
  <dc:creator>ch_oleg</dc:creator>
  <dc:description/>
  <dc:language>en-US</dc:language>
  <cp:lastModifiedBy>ОАртамонова</cp:lastModifiedBy>
  <cp:lastPrinted>2014-10-21T08:28:00Z</cp:lastPrinted>
  <dcterms:modified xsi:type="dcterms:W3CDTF">2017-10-25T05:30:00Z</dcterms:modified>
  <cp:revision>2</cp:revision>
  <dc:subject/>
  <dc:title>Серия «Золотая механика»</dc:title>
</cp:coreProperties>
</file>